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32"/>
        </w:rPr>
      </w:pPr>
      <w:r>
        <w:rPr>
          <w:sz w:val="32"/>
        </w:rPr>
        <w:t>ACACIA DELBATA</w:t>
      </w:r>
    </w:p>
    <w:p>
      <w:pPr>
        <w:pStyle w:val="Normal"/>
        <w:ind w:left="2880" w:hanging="0"/>
        <w:rPr>
          <w:sz w:val="28"/>
        </w:rPr>
      </w:pPr>
      <w:r>
        <w:rPr>
          <w:sz w:val="32"/>
        </w:rPr>
        <w:t>MIMOS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pecie: dealbat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Brevità, poca durat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ifra del mio splendor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io è il primo calo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ll’inverno che ced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giorni via via più svasati dalla luc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io è l’asciutto vigo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un sole confermat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ebbene sia un ingan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parte, questo fulgor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nel farsi di una mezza luna si consum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o scoppio silenzios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i turgidi bocciol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mille e mille capolini dora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on ho potuto trattenere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ra tempo di vede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prigionare tutti i miei dard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rdonate la mia sicumer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un a stagione incerta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un mese incline ai compromess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o opto per la vita pien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all’arrivo delle rondin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meglio di me è sfumat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mio tono dimesso, l’aspetto castigat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opo le piogge avvilenti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n serate pacate, la mia chioma cenerin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spita cori e richiami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mio tronco flessuoso e verd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premiare la ristretta aiol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è casa per le provvide formich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26 aprile ‘02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CARLA COMBA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44:00Z</dcterms:created>
  <dc:creator>x</dc:creator>
  <dc:description/>
  <dc:language>en-US</dc:language>
  <cp:lastModifiedBy>x</cp:lastModifiedBy>
  <cp:lastPrinted>2003-05-20T00:12:00Z</cp:lastPrinted>
  <dcterms:modified xsi:type="dcterms:W3CDTF">2003-05-19T22:12:00Z</dcterms:modified>
  <cp:revision>5</cp:revision>
  <dc:subject/>
  <dc:title>ACACIA DELBATA</dc:title>
</cp:coreProperties>
</file>